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5263"/>
      </w:tblGrid>
      <w:tr>
        <w:trPr/>
        <w:tc>
          <w:tcPr>
            <w:tcW w:w="4719" w:type="dxa"/>
            <w:tcBorders/>
          </w:tcPr>
          <w:p>
            <w:pPr>
              <w:pStyle w:val="3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30" w:after="30"/>
              <w:ind w:firstLine="3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ОУ «Калкнинская СОШ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5158" w:leader="none"/>
              </w:tabs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92885" cy="935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171" t="22777" r="37299" b="59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ab/>
              <w:t>Ш.А.Ахмед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31 » августа 2021г</w:t>
            </w:r>
          </w:p>
          <w:p>
            <w:pPr>
              <w:pStyle w:val="31"/>
              <w:spacing w:before="280" w:after="0"/>
              <w:ind w:left="370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 детей в первый класс МБОУ «Калкнинской СОШ», реализующей основные общеобразовательные программы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МБОУ «Калкнинская СОШ», реализующая образовательные программы ( далее- ОУ), осуществляет прием в первый класс детей, которые проживают на территории и имеют право на получение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ерритория закрепленная за ОУ определена приказом УО  Дахадаевского муниципального района в целях обеспечения права детей на получение начального общего образования с соблюдением установленных требований п.2.4 постановления Главного государственного санитарного врача РФ от 29 декабря 2010 г. № 189 Об утверждении СанПин 2.4.2821-10 «Санитарно-эпидемиологические требования к условиям и организации обучения в О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У предоставляет информацию о плане комплектования перв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У в марте-апреле текущего года проводит День открыт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ей ( родительские собрания) для родителей (законных представителей) будущих перв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У осуществляет прием документов в первый класс с 1 янва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 первый класс принимаются все дети, достигшие к 1 сентября текущего года возраста не менее 6 лет  6 месяцев при отсутствии противопоказаний по состоянию здоровья, но не позже достижения ими возраста 8 лет. Прием детей для обучения в более раннем возрасте осуществляется при наличии разрешения УО и условий в ОУ для обучения детей данной категории в соответствии с постановлением Главного государственного санитарного  врача РФ от 29.12.2010г. №189189 Об утверждении СанПин 2.4.2821-10 «Санитарно-эпидемиологические требования к условиям и организации обучения в ОУ».( п.10.2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авила приема в первый класс ОУ закрепляются в уставе и доступны для всеобщего ознак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иеме в первый класс ОУ обязано ознакомить родителей ( законных представителей) с уставом ОУ, лицензией на право ведения образовательной деятельности, со свидетельством о государственной аккредитации ОУ, основными образовательными программами, реализуемыми  в ОУ, правилами приема в пер вый класс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ля записи ребенка в первый класс родители ( законные представители) предъявляют документ, удостоверяющий личность, и в обязательном порядке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- письменное заявление о приеме ребенка в первый  клас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ую карту установленного образца ( форма № 026/у) или копию медицинской карты, заверенную руководителем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ребенка ( ксерокопию свидетельства заверяется подписью директора ОУ и печатью, после чего оригинал  документа возвращается родителям (законным представителям). Оригинал медицинской карты предоставляется в ОУ не позднее 30 августа текущего года. В случае отсутствия оригинала медицинской карты в установленные сроки заявление о приеме ребенка в первый класс считается аннулированным с согласия родителей ( 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медицинского пол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других документов при приеме в 1 класс запрещается. Документы , представленные родителями ( законными представителями), регистрируются в журнале приема документов для зачисления в 1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одаче документов для зачисления в первый класс проведение испытаний (экзаменов, тестов, конкурсов, собеседований и т.д.) не допускается. С целью определения программы обучения, соответствующей уровню развития, способностям и здоровью ребенка, после его зачисления в ОУ допускается проведение психолого-педагогической диагностики, собеседования с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числение в ОУ оформляется приказом руководителя ОУ на основе полного пакета документов не позднее 30 августа текущего года и доводится до сведения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пределение обучающихся в классные коллективы, перевод из одного класса в другой в пределах параллели является компетенцией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одители ( законные представители) несовершеннолетних граждан имеют право выбирать ОУ, форму получения образования, однако не могут настаивать на реализации каких-либо образовательных программ, не предусмотренных лицензией на право ведения образовательной деятельности 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Гражданам может быть отказано в приеме в ОУ только по причине отсутствия свободных мест в ОУ. В этом случае Вышестоящими органами управления ( УО  Дахадаевского муниципального района)  представляет родителям ( законным представителям) информацию о наличии свободных мест в других ОУ района и обеспечивает прием граждан для получени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Регистрация граждан РФ по месту пребывания и по месту жительства в пределах РФ или отсутствие таковой не могут служить основанием для отказа в приеме в ОУ. Прием в ОУ детей из семей беженцев или вынужденных переселенцев осуществляется нам основании записи детей в паспорте родителей (законных представителей) и их письменного заявления с указанием фактического адреса проживания. Иностранные граждане пользуются В РФ правом на получение образования на равнее с гражданами РФ на основании Федерального закона от 25.07.02г. №115-ФЗ «О правовом положении иностранных граждан в РФ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уководитель ОУ несут ответственность за соблюдение правил приема в ОУ и обеспечение гражданам общедоступного и бесплатного начального общего образова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УВР</dc:creator>
  <dc:description/>
  <cp:keywords/>
  <dc:language>en-US</dc:language>
  <cp:lastModifiedBy>McoM</cp:lastModifiedBy>
  <cp:lastPrinted>2020-01-06T15:24:00Z</cp:lastPrinted>
  <dcterms:modified xsi:type="dcterms:W3CDTF">2023-04-20T08:41:00Z</dcterms:modified>
  <cp:revision>16</cp:revision>
  <dc:subject/>
  <dc:title/>
</cp:coreProperties>
</file>