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из ниже перечисленного имеет свойство передавать информацию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у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вол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из ниже перечисленного вовлечено в информационный процесс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овек принимает информацию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м поле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чувст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и орган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является графической формой представления математической информ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уравн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функ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значений функ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вы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бъекту можно от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ой разря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землетряс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азвития всел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Схема –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объект, который отражает существенные особенности реального объ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истемы изображающиеся круг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линии, стрел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наглядного представления состава и структуры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, состоящее из объектов, взаимосвязанных между соб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, состоящее из объектов, взаимосвязанных между собой с указанием, как эти элементы связаны друг с друг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вращения множества объектов в систем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ожно сказать о таблице символов ASCI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таблица всех символов, используемых на компью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к ней относятся первые 128 симв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то же самое, что и кодовая стра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это таблица американского стандартного кода для об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9.  Устройство ввода информации с листа бумаги называется: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в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10. Какое устройство ПК предназначено для вывода информации?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1. Постоянное запоминающее устройство служит для хра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ценных прикладных програ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ценных доку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используемых програ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начальной загрузки компьютера и тестирования его узл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2. Драйвер - э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ительного хранения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ыв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3. Дано: a = 9D</w:t>
      </w:r>
      <w:r>
        <w:rPr>
          <w:rStyle w:val="StrongEmphasis"/>
          <w:rFonts w:eastAsia="Calibri"/>
          <w:b w:val="false"/>
          <w:sz w:val="28"/>
          <w:szCs w:val="28"/>
          <w:vertAlign w:val="subscript"/>
        </w:rPr>
        <w:t>16</w:t>
      </w:r>
      <w:r>
        <w:rPr>
          <w:rStyle w:val="StrongEmphasis"/>
          <w:rFonts w:eastAsia="Calibri"/>
          <w:b w:val="false"/>
          <w:sz w:val="28"/>
          <w:szCs w:val="28"/>
        </w:rPr>
        <w:t>, b = 237</w:t>
      </w:r>
      <w:r>
        <w:rPr>
          <w:rStyle w:val="StrongEmphasis"/>
          <w:rFonts w:eastAsia="Calibri"/>
          <w:b w:val="false"/>
          <w:sz w:val="28"/>
          <w:szCs w:val="28"/>
          <w:vertAlign w:val="subscript"/>
        </w:rPr>
        <w:t>b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Какое из чисел С, записанных в двоичной системе счисления, удовлетворяет неравенству a &lt; c &lt; b?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1101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1111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1111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11110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4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bCs/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>Тысячи путей ведут к заблуждению, к истине – только один.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 би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би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 би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 бит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5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4 би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 би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 би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бит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6. Вычислите сумму чисел x и y, при x = A61</w:t>
      </w:r>
      <w:r>
        <w:rPr>
          <w:rStyle w:val="StrongEmphasis"/>
          <w:rFonts w:eastAsia="Calibri"/>
          <w:b w:val="false"/>
          <w:sz w:val="28"/>
          <w:szCs w:val="28"/>
          <w:vertAlign w:val="subscript"/>
        </w:rPr>
        <w:t>6</w:t>
      </w:r>
      <w:r>
        <w:rPr>
          <w:rStyle w:val="StrongEmphasis"/>
          <w:rFonts w:eastAsia="Calibri"/>
          <w:b w:val="false"/>
          <w:sz w:val="28"/>
          <w:szCs w:val="28"/>
        </w:rPr>
        <w:t>, y = 75</w:t>
      </w:r>
      <w:r>
        <w:rPr>
          <w:rStyle w:val="StrongEmphasis"/>
          <w:rFonts w:eastAsia="Calibri"/>
          <w:b w:val="false"/>
          <w:sz w:val="28"/>
          <w:szCs w:val="28"/>
          <w:vertAlign w:val="subscript"/>
        </w:rPr>
        <w:t>8</w:t>
      </w:r>
      <w:r>
        <w:rPr>
          <w:rStyle w:val="StrongEmphasis"/>
          <w:rFonts w:eastAsia="Calibri"/>
          <w:b w:val="false"/>
          <w:sz w:val="28"/>
          <w:szCs w:val="28"/>
        </w:rPr>
        <w:t>. Результат представьте в двоичной системе счисления.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1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1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0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1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17. 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АВ и записать результат в шестнадцатеричной системе счисления, то получится: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18. 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BB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B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2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 w:val="false"/>
          <w:sz w:val="28"/>
          <w:szCs w:val="28"/>
        </w:rPr>
        <w:t>1. Декодируй слова с помощью кода Цезаря.</w:t>
      </w:r>
    </w:p>
    <w:tbl>
      <w:tblPr>
        <w:tblW w:w="3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780"/>
        <w:gridCol w:w="1406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ЬЩ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збука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ИВФЛ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кст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МХБГЙ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МБТ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лфавит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ЁЛТ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ышь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2. Что из перечисленного ниже относится к устройствам вывода информации с компьютера? В ответе укажите цифры.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т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 w:val="false"/>
          <w:sz w:val="28"/>
          <w:szCs w:val="28"/>
        </w:rPr>
        <w:t>3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5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780"/>
        <w:gridCol w:w="1710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наче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ойство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ройство в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нитор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ойства вы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нтер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скета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анер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игитайзер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4. Какое количество бит содержит слово «информатика». В ответе записать только число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ереведите в двоичную систему счисления:  16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еревести в другие единицы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 Кбайт = _______ байт = _________ би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152 бит = _______ байт = _________ Кбайт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Сообщение занимает 23 страницы. На каждой странице по 48 строк. В каждой по 64 символа. Найдите информационный объем (в Кб) такого текста, если при его составлении использовали 256-символьный алфав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caption">
    <w:name w:val="typ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9:00Z</dcterms:created>
  <dc:creator>Администратор</dc:creator>
  <dc:description/>
  <cp:keywords/>
  <dc:language>en-US</dc:language>
  <cp:lastModifiedBy>людмила</cp:lastModifiedBy>
  <dcterms:modified xsi:type="dcterms:W3CDTF">2016-05-17T16:44:00Z</dcterms:modified>
  <cp:revision>4</cp:revision>
  <dc:subject/>
  <dc:title>1 вариант</dc:title>
</cp:coreProperties>
</file>